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SKATE KEMP KAROLINKA 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126365</wp:posOffset>
            </wp:positionV>
            <wp:extent cx="92202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OHLÁŠENÍ ZÁKONNÝCH ZÁSTUPCŮ DÍTĚTE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DRAVOTNÍ LIST ÚČASTNÍ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SOBNÍ ÚDAJ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méno a příjmení: ………………………………………………………………………………………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um narození: …………………………………………………………………………………………………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dresa: …………………………………………………………………………………………………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ONTAKT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ické spojení na rodiče nebo příbuzné po dobu pobytu dítěte na Skate kempu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Telefonické spojení třetí osoby, kterou lze kontaktovat v naléhavých případech (nelze-li zastihnout rodiče)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TÁZKY TÝKAJÍCÍ SE ZDRAVOTNÍHO STAVU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15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travinová či jiná alergie (např. bodnutí hmyzem)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5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ergie na léky / Pokud ano, na které?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15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videlně užívání léky a jejich dávkován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64465</wp:posOffset>
                </wp:positionV>
                <wp:extent cx="63455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95pt" to="493.9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21640</wp:posOffset>
                </wp:positionV>
                <wp:extent cx="63455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3.2pt" to="493.9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94690</wp:posOffset>
                </wp:positionV>
                <wp:extent cx="63455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4.7pt" to="493.9pt,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948690</wp:posOffset>
                </wp:positionV>
                <wp:extent cx="63455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4.7pt" to="493.9pt,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205865</wp:posOffset>
                </wp:positionV>
                <wp:extent cx="63455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4.95pt" to="493.9pt,9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476375</wp:posOffset>
                </wp:positionV>
                <wp:extent cx="63455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6.25pt" to="493.9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733550</wp:posOffset>
                </wp:positionV>
                <wp:extent cx="63455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36.5pt" to="493.9pt,1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161290</wp:posOffset>
                </wp:positionV>
                <wp:extent cx="0" cy="18326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7pt" to="-5.45pt,15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990725</wp:posOffset>
                </wp:positionV>
                <wp:extent cx="63455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56.75pt" to="493.9pt,15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69990</wp:posOffset>
                </wp:positionH>
                <wp:positionV relativeFrom="paragraph">
                  <wp:posOffset>161290</wp:posOffset>
                </wp:positionV>
                <wp:extent cx="0" cy="18326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pt,12.7pt" to="493.7pt,15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085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OR! Prosíme Vás, aby si děti bezpodmínečně přivezly na celou dobu konání Skate kempu veškeré potřebné léky, které jste uvedli v tabulce, a po svém příjezdu je předaly spolu s kartičkou pojištěnce (může být kopie) zdravotníkovi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Umí dítě plava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ANO – N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15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</w:rPr>
        <w:t>Připomínky či speciální požadavky:</w:t>
      </w:r>
    </w:p>
    <w:p>
      <w:pPr>
        <w:pStyle w:val="Normal"/>
        <w:spacing w:lineRule="exact" w:line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íže podepsaný zákonný zástupce souhlasí s podáváním výše uvedených léků a zároveň souhlasí s podáním volně prodejných léků při náhlých zdravotních potížích (např. horečka, nevolnost, průjem, bolest v krku aj.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íže podepsaný souhlasí s převozem dítěte osobním autem v případě nutnosti vyšetření v zdravotnickém zařízení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0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Níže podepsaný zmocňuje organizátora Skate kempu k zastupování v rozsahu všech práv a povinností v souvislosti s poskytováním zdravotních služeb shora uvedenému nezl. dítěti dle zákona č. 372/2011 Sb., o zdravotních službách (dále jen zákon), zejména aby obdržel(a) informace o zdravotním stavu shora uvedeného nezl. dítěte a o navržených zdravotních službách dle ust. § 31 zákona a na jejich základě udělil(a) v souladu s ust. § 34 zákona písemný informovaný souhlas s poskytnutím zdravotních služe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60" w:right="38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NA SKATE KEMP NEDOPORUČUJEME BRÁT CENNÉ VĚCI. Provozovatel neručí za ztráty a zničení cenností (drahé kovy, elektronika, mobilní telefony apod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um a podpis zákonného zástupce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hlášení o bezinfekčnosti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yplní zákonný zástupce v den, kdy dítě odjíždí na Skate kem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8450</wp:posOffset>
                </wp:positionH>
                <wp:positionV relativeFrom="paragraph">
                  <wp:posOffset>2540</wp:posOffset>
                </wp:positionV>
                <wp:extent cx="65779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0.2pt" to="494.4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5275</wp:posOffset>
                </wp:positionH>
                <wp:positionV relativeFrom="paragraph">
                  <wp:posOffset>635</wp:posOffset>
                </wp:positionV>
                <wp:extent cx="0" cy="220345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0pt" to="-23.25pt,1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76340</wp:posOffset>
                </wp:positionH>
                <wp:positionV relativeFrom="paragraph">
                  <wp:posOffset>635</wp:posOffset>
                </wp:positionV>
                <wp:extent cx="0" cy="220345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pt,0pt" to="494.2pt,1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5"/>
        <w:ind w:left="360" w:right="480" w:hanging="359"/>
        <w:rPr/>
      </w:pPr>
      <w:r>
        <w:rPr>
          <w:rFonts w:eastAsia="Times New Roman" w:cs="Times New Roman" w:ascii="Times New Roman" w:hAnsi="Times New Roman"/>
        </w:rPr>
        <w:t>Prohlašuji, že ošetřující lékař nenařídil dítěti změnu režimu, dítě nejeví známky akutního onemocnění (průjem, teplota apod.) a okresní hygienik ani ošetřující lékař mu nenařídil karanténní opatření. Není mi též známo, že by v posledních dvou týdnech přišlo dítě do styku s osobami, které onemocněly přenosnou nemocí. Dítě je schopno zúčastnit se táborového pobytu. Nejsou mi známy žádné okolnosti, jež by mohly nepříznivě ovlivnit jeho poby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hlašuji, že dítě nemá vši ani hnid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ítě neužívá žádné psychotropní a návykové látky a ani je nepřeváž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sem si vědom(a) právních následků, které by mě postihly, kdyby toto mé prohlášení bylo nepravdivé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časně prohlašuji, že je mi známo, že se účastník pobytu řídí táborovým řádem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Potvrzení nesmí být starší než jeden de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um a podpis zákonného zástupce ze dne, kdy dítě odjíždí na táb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8450</wp:posOffset>
                </wp:positionH>
                <wp:positionV relativeFrom="paragraph">
                  <wp:posOffset>150495</wp:posOffset>
                </wp:positionV>
                <wp:extent cx="65779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1.85pt" to="494.4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nextPage"/>
      <w:pgSz w:w="11906" w:h="16838"/>
      <w:pgMar w:left="980" w:right="1085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0:38:00Z</dcterms:created>
  <dc:creator/>
  <dc:description/>
  <cp:keywords/>
  <dc:language>en-US</dc:language>
  <cp:lastModifiedBy>Jiří Kamýček</cp:lastModifiedBy>
  <dcterms:modified xsi:type="dcterms:W3CDTF">2024-03-11T00:05:00Z</dcterms:modified>
  <cp:revision>4</cp:revision>
  <dc:subject/>
  <dc:title/>
</cp:coreProperties>
</file>