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2700" cy="1263650"/>
            <wp:effectExtent l="0" t="0" r="0" b="0"/>
            <wp:wrapTight wrapText="bothSides">
              <wp:wrapPolygon edited="0">
                <wp:start x="5312" y="-15526"/>
                <wp:lineTo x="2120" y="-15114"/>
                <wp:lineTo x="-7455" y="-10193"/>
                <wp:lineTo x="-9053" y="-6907"/>
                <wp:lineTo x="-12246" y="-2394"/>
                <wp:lineTo x="-13841" y="1707"/>
                <wp:lineTo x="-14640" y="4170"/>
                <wp:lineTo x="-15039" y="10737"/>
                <wp:lineTo x="-14239" y="17303"/>
                <wp:lineTo x="-11048" y="23866"/>
                <wp:lineTo x="-5061" y="30434"/>
                <wp:lineTo x="-4662" y="31257"/>
                <wp:lineTo x="4115" y="34949"/>
                <wp:lineTo x="6510" y="34949"/>
                <wp:lineTo x="14092" y="34949"/>
                <wp:lineTo x="16088" y="34949"/>
                <wp:lineTo x="25267" y="31257"/>
                <wp:lineTo x="25667" y="30434"/>
                <wp:lineTo x="32052" y="23866"/>
                <wp:lineTo x="34447" y="17303"/>
                <wp:lineTo x="35645" y="10737"/>
                <wp:lineTo x="35245" y="4170"/>
                <wp:lineTo x="32852" y="-2394"/>
                <wp:lineTo x="28061" y="-9779"/>
                <wp:lineTo x="18483" y="-14706"/>
                <wp:lineTo x="15291" y="-15526"/>
                <wp:lineTo x="5312" y="-15526"/>
              </wp:wrapPolygon>
            </wp:wrapTight>
            <wp:docPr id="1" name="Logo-Design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ign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2" t="30720" r="29752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</w:t>
      </w:r>
      <w:r>
        <w:rPr>
          <w:rFonts w:eastAsia="MS Mincho;ＭＳ 明朝" w:cs="Calibri" w:ascii="Calibri" w:hAnsi="Calibri"/>
          <w:b/>
          <w:sz w:val="44"/>
          <w:szCs w:val="44"/>
        </w:rPr>
        <w:t>P Ř I H L Á Š K 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hadow/>
          <w:color w:val="000000"/>
          <w:sz w:val="36"/>
          <w:szCs w:val="36"/>
        </w:rPr>
      </w:pPr>
      <w:bookmarkStart w:id="0" w:name="_Hlk71749967"/>
      <w:r>
        <w:rPr>
          <w:rFonts w:eastAsia="MS Mincho;ＭＳ 明朝" w:cs="Calibri" w:ascii="Calibri" w:hAnsi="Calibri"/>
          <w:b/>
          <w:shadow/>
          <w:color w:val="000000"/>
          <w:sz w:val="32"/>
          <w:szCs w:val="32"/>
        </w:rPr>
        <w:t>SKATE KEMP VRBNO POD PRADĚDEM 2024</w:t>
      </w:r>
      <w:bookmarkEnd w:id="0"/>
    </w:p>
    <w:p>
      <w:pPr>
        <w:pStyle w:val="Normal"/>
        <w:jc w:val="center"/>
        <w:rPr>
          <w:rFonts w:ascii="Calibri" w:hAnsi="Calibri" w:eastAsia="MS Mincho;ＭＳ 明朝" w:cs="Calibri"/>
          <w:b/>
          <w:b/>
          <w:shadow/>
          <w:color w:val="000000"/>
          <w:sz w:val="36"/>
          <w:szCs w:val="36"/>
        </w:rPr>
      </w:pPr>
      <w:r>
        <w:rPr>
          <w:rFonts w:eastAsia="MS Mincho;ＭＳ 明朝" w:cs="Calibri" w:ascii="Calibri" w:hAnsi="Calibri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>MÍSTO:</w:t>
      </w:r>
      <w:r>
        <w:rPr>
          <w:rFonts w:eastAsia="MS Mincho;ＭＳ 明朝" w:cs="Calibri" w:ascii="Calibri" w:hAnsi="Calibri"/>
          <w:b/>
        </w:rPr>
        <w:t xml:space="preserve"> SKATEPARK VRBNO POD PRADĚDEM</w:t>
        <w:tab/>
      </w:r>
      <w:r>
        <w:rPr>
          <w:rFonts w:eastAsia="MS Mincho;ＭＳ 明朝" w:cs="Calibri" w:ascii="Calibri" w:hAnsi="Calibri"/>
        </w:rPr>
        <w:t xml:space="preserve">TERMÍN: </w:t>
      </w:r>
      <w:r>
        <w:rPr>
          <w:rFonts w:eastAsia="MS Mincho;ＭＳ 明朝" w:cs="Calibri" w:ascii="Calibri" w:hAnsi="Calibri"/>
          <w:b/>
          <w:bCs/>
        </w:rPr>
        <w:t>4.</w:t>
      </w:r>
      <w:r>
        <w:rPr>
          <w:rFonts w:eastAsia="MS Mincho;ＭＳ 明朝" w:cs="Calibri" w:ascii="Calibri" w:hAnsi="Calibri"/>
          <w:b/>
        </w:rPr>
        <w:t xml:space="preserve"> 7. – 7. 7. 2024      </w:t>
      </w:r>
      <w:r>
        <w:rPr>
          <w:rFonts w:eastAsia="MS Mincho;ＭＳ 明朝" w:cs="Calibri" w:ascii="Calibri" w:hAnsi="Calibri"/>
        </w:rPr>
        <w:t>CENA</w:t>
      </w:r>
      <w:r>
        <w:rPr>
          <w:rFonts w:eastAsia="MS Mincho;ＭＳ 明朝" w:cs="Calibri" w:ascii="Calibri" w:hAnsi="Calibri"/>
          <w:b/>
        </w:rPr>
        <w:t>: 4000,- Kč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tbl>
      <w:tblPr>
        <w:tblW w:w="4961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5"/>
                <w:sz w:val="28"/>
                <w:szCs w:val="28"/>
              </w:rPr>
              <w:t>Číslo účtu: 2801758857 /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S:  20240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práva pro příjemce: Příjmení účastníka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MÉNO A PŘÍJMENÍ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NÉ ČÍSLO 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IŠTĚ 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MÉNO A PŘÍJMENÍ RODIČŮ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/ </w:t>
      </w:r>
      <w:r>
        <w:rPr>
          <w:rFonts w:cs="Calibri" w:ascii="Calibri" w:hAnsi="Calibri"/>
          <w:b/>
          <w:sz w:val="20"/>
          <w:szCs w:val="20"/>
        </w:rPr>
        <w:t>ZÁKONNÝCH ZÁSTUPCŮ</w:t>
      </w:r>
      <w:r>
        <w:rPr>
          <w:rFonts w:cs="Calibri" w:ascii="Calibri" w:hAnsi="Calibri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EMAIL (na rodiče – opatrovníka dítěte)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NÍ TELEFON (na rodiče – opatrovníka)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(oprávněná osoba) svým podpisem stvrzuje, že s tím, že případné fotografie účastníka budou zveřejněny na www stránkách Skateboarding Orlová, sociálních sítích, popřípadě v místním regionálním tisku. Toto slouží výhradně jen na propagaci Skateboarding Orlová. Upozorňujeme, že Skateboarding Orlová nemá sjednané úrazové pojištění dě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ihlášku se zálohou 1000,- Kč odevzdejte nejpozději do 1. 4. 202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oprávněné osoby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k dítět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(zákonných zástupců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20:00Z</dcterms:created>
  <dc:creator>Pc</dc:creator>
  <dc:description/>
  <cp:keywords/>
  <dc:language>en-US</dc:language>
  <cp:lastModifiedBy>Jiří Kamýček</cp:lastModifiedBy>
  <cp:lastPrinted>2019-01-11T08:20:00Z</cp:lastPrinted>
  <dcterms:modified xsi:type="dcterms:W3CDTF">2024-03-11T00:08:00Z</dcterms:modified>
  <cp:revision>5</cp:revision>
  <dc:subject/>
  <dc:title>DŮM DĚTÍ A MLÁDEŽE, ORLOVÁ, PŘÍSPĚVKOVÁ ORGANIZACE</dc:title>
</cp:coreProperties>
</file>